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ückantwort zur StippVisite 2011</w:t>
      </w:r>
    </w:p>
    <w:p>
      <w:pPr>
        <w:pStyle w:val="Normal"/>
        <w:rPr>
          <w:sz w:val="28"/>
        </w:rPr>
      </w:pPr>
      <w:r>
        <w:rPr>
          <w:sz w:val="28"/>
        </w:rPr>
        <w:t>INKLUSION: Gemeinsam leben – aus Vielfalt eine Stärke mach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Paritätische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ichtsstr. 3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36 Bottrop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</w:t>
        <w:tab/>
        <w:t>02041 2 30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  <w:tab/>
        <w:t>02041 68 80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:</w:t>
        <w:tab/>
      </w:r>
      <w:hyperlink r:id="rId2">
        <w:r>
          <w:rPr>
            <w:rStyle w:val="InternetLink"/>
            <w:sz w:val="24"/>
            <w:szCs w:val="24"/>
          </w:rPr>
          <w:t>bottrop@paritaet-nrw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n der Bottroper SitppVisite 2011 des Paritätischen am 14.09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ehme/n ich/wir mi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Personen te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sati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nmeldung bis zum 09. September 201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08"/>
        <w:tab w:val="right" w:pos="9072" w:leader="dot"/>
      </w:tabs>
      <w:spacing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rop@paritaet-nr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9:00Z</dcterms:created>
  <dc:creator>lelgemann</dc:creator>
  <dc:description/>
  <cp:keywords/>
  <dc:language>en-US</dc:language>
  <cp:lastModifiedBy>lelgemann</cp:lastModifiedBy>
  <cp:lastPrinted>2010-07-19T10:46:00Z</cp:lastPrinted>
  <dcterms:modified xsi:type="dcterms:W3CDTF">2011-07-21T10:37:00Z</dcterms:modified>
  <cp:revision>5</cp:revision>
  <dc:subject/>
  <dc:title>Anmeldung bis zum 11</dc:title>
</cp:coreProperties>
</file>